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работы Совета отцов МБОУ «Верхнетакерменская ООШ имени Г.САбит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2154"/>
        <w:gridCol w:w="33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  <w:bookmarkStart w:id="0" w:name="_GoBack"/>
            <w:bookmarkEnd w:id="0"/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 «Сильные Отцы- сильное Отечеств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между членами 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роблемы воспитания.Конфликты поколени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Сын, отец,Оте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классные рукводител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опросов  и ответов «Семья и ребен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 стол «Летняя занятость дете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а профилак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ние помощи в организации ремонта ш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5:00Z</dcterms:created>
  <dc:creator>насиха</dc:creator>
  <dc:description/>
  <dc:language>en-US</dc:language>
  <cp:lastModifiedBy>Компьютер</cp:lastModifiedBy>
  <dcterms:modified xsi:type="dcterms:W3CDTF">2016-04-19T05:45:00Z</dcterms:modified>
  <cp:revision>2</cp:revision>
  <dc:subject/>
  <dc:title/>
</cp:coreProperties>
</file>